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34350888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ижнетанай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Дзерж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с.Нижний Тан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24</w:t>
        <w:tab/>
        <w:t xml:space="preserve">                                                                                                          №24-182Р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Решение «О   бюджете Нижнетанай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овета на 2024 год и плановый период 2025-2026 год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Бюджетного Кодекса РФ, статьи 20 Устава сельсовета, Нижнетанайский сельский Совет депутатов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«О бюджете Нижнетанайского сельсовета на 2024 год и плановый период 2025-2026 годов» от 26.12.2023 № 23-172Р следующие изменения: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одпункт 1 Пункта 1 «Основные характеристики бюджета Нижнетанайского сельсовета на 2024 год и плановый период 2025 - 2026 годов» заменить следующей редакцие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Пункт 1. Основные характеристики бюджета Нижнетанайского сельсовета на 2023 год и плановый период 2024 - 2025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2. Утвердить основные характеристики бюджета Нижнетанайского  сельсовета(далее по тексту «местный бюджет) на 2024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2.1  общий объем доходов бюджета в сумме 6 941 547,00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2.2 общий объем расходов местного бюджета сельсовета в сумме                   7 382 436,29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2.3 дефицит местного бюджета в сумме 440 889,29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2.4 источники внутреннего финансирования дефицита местного бюджета в сумме 0 рублей на 2024 год  согласно приложению 1 </w:t>
        <w:br/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3. Утвердить основные характеристики местного бюджета на 2025 год и на 2026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3.1 прогнозируемый общий объем доходов местного бюджета на 2025 год в сумме 5 577 146,00 рублей и на 2026 год в сумме 5 605 477,00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3.2 общий объем расходов местного бюджета на 2025 год в сумме 5 577 146,00 рублей, в том числе условно утвержденные расходы 134 039,00 рублей, и на 2026 год в сумме 5 605 477,00  рублей, в том числе условно утвержденные расходы в сумме 268 617,00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3 дефицит местного бюдж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на 2025 год в сумме 0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на 2026 год в сумме 0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3.4 источники внутреннего финансирования дефицита местного бюджета на 2025 год в сумме 0 рублей и на 2026 год в сумме 0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4. Пункт 2 Доходы бюджета Нижнетанайского сельсовета на 2024 год и плановый период 2025-2026 годов, приложению 2, изложить в новой редакц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В Пункт 3. «Распределение на 2024 год и плановый период </w:t>
        <w:br/>
        <w:t>2025 - 2026 годов расходов бюджета Нижнетанайского сельсовета по бюджетной классификации Российской Федерации» внести следующие изменения: приложения 3,4,5 изложить в новой редакции согласно приложениям 3,4,5 соответственно, к настоящему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>6. Пункт 10 «Дорожный фонд Нижнетанайского сельсовет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 на 2024 год в сумме 740 689,11 рублей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2025 год в сумме 260 800,00 рублей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2026 год в сумме 263 500,00 рублей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>7. Решение обнародовать и разместить на официальном сайте Нижнетанайского сельсовета.</w:t>
      </w:r>
    </w:p>
    <w:p>
      <w:pPr>
        <w:pStyle w:val="Normal"/>
        <w:tabs>
          <w:tab w:val="clear" w:pos="720"/>
          <w:tab w:val="left" w:pos="-2127" w:leader="none"/>
        </w:tabs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8.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Решение вступает в силу в день, следующий за днем официального обнародования. </w:t>
      </w:r>
    </w:p>
    <w:p>
      <w:pPr>
        <w:pStyle w:val="TextBody"/>
        <w:tabs>
          <w:tab w:val="clear" w:pos="720"/>
          <w:tab w:val="left" w:pos="-2127" w:leader="none"/>
          <w:tab w:val="left" w:pos="6960" w:leader="none"/>
        </w:tabs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tabs>
          <w:tab w:val="clear" w:pos="720"/>
          <w:tab w:val="left" w:pos="-2127" w:leader="none"/>
          <w:tab w:val="left" w:pos="6960" w:leader="none"/>
        </w:tabs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TextBody"/>
        <w:tabs>
          <w:tab w:val="clear" w:pos="720"/>
          <w:tab w:val="left" w:pos="-2127" w:leader="none"/>
          <w:tab w:val="left" w:pos="6960" w:leader="none"/>
        </w:tabs>
        <w:jc w:val="left"/>
        <w:rPr>
          <w:szCs w:val="28"/>
        </w:rPr>
      </w:pPr>
      <w:r>
        <w:rPr>
          <w:szCs w:val="28"/>
        </w:rPr>
        <w:t xml:space="preserve">Глава Нижнетанайского сельсовета:    </w:t>
        <w:tab/>
        <w:t xml:space="preserve">    К.Ю.Хром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</w:r>
    </w:p>
    <w:tbl>
      <w:tblPr>
        <w:tblW w:w="149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36"/>
        <w:gridCol w:w="4844"/>
        <w:gridCol w:w="2114"/>
        <w:gridCol w:w="2154"/>
        <w:gridCol w:w="1995"/>
      </w:tblGrid>
      <w:tr>
        <w:trPr>
          <w:trHeight w:val="129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1 к Решению Нижнетанайского сельского Совета депутатов №24-182Р  от 22.03.2024г  «О внесении изменений в Решение от 26.12.2023 №23-172Р"О бюджете Нижнетанайского сельсовета на 2024г и плановый период 2025-2026гг"     </w:t>
            </w:r>
          </w:p>
        </w:tc>
      </w:tr>
      <w:tr>
        <w:trPr>
          <w:trHeight w:val="1308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к Решению Нижнетанайского сельского Совета депутатов №23-172Р  от26.12.2023"О бюджете Нижнетанайского сельсовета на 2024 г и плановый период 2025-2026гг"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районного бюджета в 2024 году и плановом периоде 2025-2026 годов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000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889,2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500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941 547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577 146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605 477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0 00 0000 500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941 547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577 146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605 477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00 0000 510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941 547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5 577 146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605 477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10 0000 510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941 547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577 146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605 477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600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2 436,2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7 146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 477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0 00 0000 600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2 436,2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7 146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 477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00 0000 610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2 436,2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7 146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 477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2 01 05 02 01 10 0000 610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2 436,2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7 146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 477,00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tbl>
      <w:tblPr>
        <w:tblW w:w="14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85"/>
        <w:gridCol w:w="2620"/>
        <w:gridCol w:w="6594"/>
        <w:gridCol w:w="1380"/>
        <w:gridCol w:w="1500"/>
        <w:gridCol w:w="1460"/>
      </w:tblGrid>
      <w:tr>
        <w:trPr>
          <w:trHeight w:val="153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к Решению Нижнетанайского сельского Совета депутатов №24-182Р  от 22.03.2024г  О внесении изменений в Решение от 26.12.2023 №23-172Р"О бюджете Нижнетанайского сельсовета на 2024 г и плановый период 2025-2026гг"     </w:t>
            </w:r>
          </w:p>
        </w:tc>
      </w:tr>
      <w:tr>
        <w:trPr>
          <w:trHeight w:val="147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2 к Решению Нижнетанайского сельского Совета депутатов №23-172Р  от 26.12.2023"О бюджете Нижнетанайского сельсовета на 2024 г и плановый период 2025-2026гг"   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 бюджета Нижнетанайского  сельсовета  на 2024 год и плановый период 2025-2026 годов </w:t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  местного  бюджета       2024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  местного  бюджета       2025год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  местного  бюджета       2026год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классификации доходов бюджета </w:t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000000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13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03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764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000000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58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51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834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58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51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834,0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 6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5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834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000000000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7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00001000011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7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001000011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7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500,0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101000011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500,0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001000011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101000011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225001000011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9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1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2 700,0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101000011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700,0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001000011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 6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 4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600,0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101000011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60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0000000000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0001000011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01000011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01100011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0,0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0000000000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00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3010000011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2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00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000000011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10000011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10100011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4000000011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000,00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4310000011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00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0000000000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0001000011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000011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000000000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0000000013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6000000013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6510000013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0,0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0000000000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0001000014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20001000014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000000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1 409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1 115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8 713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000000000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1 409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1 115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8 713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00000000015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3 415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6 752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6 752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00000015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1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0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10000015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0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00000015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4 315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5 452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5 452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000015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4 3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5 45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5 452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0000000015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209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249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847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0000015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0751415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00000015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44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249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47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000015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24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47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0000000015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0 785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 114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40 114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000015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0 785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 114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 114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000015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971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999910272415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частичная компенсация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97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9999101021150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741215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413215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 81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 81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 814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1 547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7 146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 477,00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73"/>
        <w:gridCol w:w="1049"/>
        <w:gridCol w:w="1417"/>
        <w:gridCol w:w="1276"/>
        <w:gridCol w:w="1418"/>
      </w:tblGrid>
      <w:tr>
        <w:trPr>
          <w:trHeight w:val="169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3 к Решению Нижнетанайского сельского Совета депутатов   от 22.03.2024г №24-182Р "О внесении изменений в Решение "О бюджете Нижнетанайского сельсовета на 2024г и плановый период 2025-2026гг"   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1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 к Решению Нижнетанайского сельского Совета депутатов №23-172Р от26.12.2023  "О бюджете Нижнетанайского сельсовета на 2024 г и плановый период 2025-2026 гг"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1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1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1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8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разделам и </w:t>
              <w:br/>
              <w:t>подразделам бюджетной классификации расходов бюджета Российской Федерации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</w:tr>
      <w:tr>
        <w:trPr>
          <w:trHeight w:val="7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3 66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3 3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1 256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1 43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5 069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3 024,47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24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47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2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47,0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848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5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659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68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 421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7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39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617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2 436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7 14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 477,0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8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60"/>
        <w:gridCol w:w="1280"/>
        <w:gridCol w:w="1257"/>
        <w:gridCol w:w="1430"/>
        <w:gridCol w:w="1145"/>
        <w:gridCol w:w="1596"/>
        <w:gridCol w:w="1694"/>
        <w:gridCol w:w="1654"/>
        <w:gridCol w:w="222"/>
        <w:gridCol w:w="17"/>
      </w:tblGrid>
      <w:tr>
        <w:trPr>
          <w:trHeight w:val="136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 4 к Решению от 22.03.2024 №24-182Р" О внесении изменений в Решение "О бюджете Нижнетанайского сельсовета на 2024 г и плановый период 2025-2026 годов"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4 к Решению Нижнетанайского сельского Совета депутатов №23-172Р от 26.12.2023 "  О бюджете Нижнетанайского сельсовета на 2024 год и плановый период 2025-2026гг"  </w:t>
            </w:r>
          </w:p>
        </w:tc>
      </w:tr>
      <w:tr>
        <w:trPr>
          <w:trHeight w:val="12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структура расходов  бюджета  на 2024 год и плановый период 2025 - 2026 годов"       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 на 2024год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 на 2025 год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 на 202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танайского сельсовета Дзержинского района Красноярского кра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2 436,2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7 146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 47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3 661,8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3 301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1 25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5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5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5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6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5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6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5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6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5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101 435,3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5 069,4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3 024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1 435,3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5 069,4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3 024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ование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1 435,3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5 069,4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3 024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9 170,3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3 069,4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1 024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7 400,5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2 424,5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2 424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7 400,5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2 424,5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2 424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084,7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644,9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599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084,7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644,9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599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ование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осуществление внешнего муниципального финансового контроля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финансовый контрол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ование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ование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44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249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4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44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249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4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44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249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4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ование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44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249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4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44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249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4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58,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58,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5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58,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58,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5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5,8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90,8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8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5,8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90,8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8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63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63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качества жизни населения Нижнетанайского сельсовет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63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63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63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63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63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848,1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59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6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689,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качества жизни населения Нижнетанайского сельсовет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689,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роги по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689,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6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689,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6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689,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6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689,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ование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архитектуре и градостоительств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 421,3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65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качества жизни населения Нижнетанайского сельсовет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65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дернизация и развитие жилищно-коммунального хозяйства на территории по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65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5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5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5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771,3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качества жизни населения Нижнетанайского сельсовет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771,3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771,3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784,3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784,3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784,3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00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987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987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987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молодежной политики, массового спорт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, молодежной политики, массового спорт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40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40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40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ование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39,00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61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2 436,2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7 146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 47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7"/>
        <w:gridCol w:w="1430"/>
        <w:gridCol w:w="838"/>
        <w:gridCol w:w="709"/>
        <w:gridCol w:w="1380"/>
        <w:gridCol w:w="1172"/>
        <w:gridCol w:w="1134"/>
        <w:gridCol w:w="283"/>
      </w:tblGrid>
      <w:tr>
        <w:trPr>
          <w:trHeight w:val="12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5 к Решению от 22.03.2024 №24-182Р "О внесении изменений в Решение "О бюджете Нижнетанайского сельсовета на 2024 г и плановый период 2025-2026годов" 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иложение 5 "к  Решению Нижнетанайского сельского Совета депутатов "О бюджете Нижнетанайского сельсовета на 2024 год и плановый период 2025-2026годов" от 26.12.2023 г. №23-172 Р</w:t>
            </w:r>
          </w:p>
        </w:tc>
      </w:tr>
      <w:tr>
        <w:trPr>
          <w:trHeight w:val="143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3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на 2024 год плановый период 2025 - 2026 годов"</w:t>
            </w:r>
          </w:p>
        </w:tc>
      </w:tr>
      <w:tr>
        <w:trPr>
          <w:trHeight w:val="8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главных распорядителей и наименование показателей бюджетной классификаци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, подраздел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молодежной политики, массового спорт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, молодежной политики, массового спорт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402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402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402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402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качества жизни населения Нижнетанайского сельсовета"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3 373,4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3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034,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1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784,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1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784,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1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784,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1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784,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0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987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987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987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987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41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63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4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63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4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63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4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63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роги поселения"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689,1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62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689,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62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689,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62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689,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62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689,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дернизация и развитие жилищно-коммунального хозяйства на территории поселения"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65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5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5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5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5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5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602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602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602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602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0 939,3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 878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8 431,4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ование местной админист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0 939,3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 87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8 431,4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осуществление внешнего муниципального финансового контроля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2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2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2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2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финансовый контрол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архитектуре и градостоительству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44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24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47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58,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5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58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58,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5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58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58,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5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58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5,8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90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8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5,8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9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8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5,8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9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8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9 170,3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3 069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1 024,4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7 400,5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2 42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2 424,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7 400,5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2 42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2 424,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7 400,5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2 42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2 424,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084,7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644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599,9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084,7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64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599,9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084,7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64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599,9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3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3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3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3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39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617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2 436,2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7 14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 477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РАСЧЕТЫ И ОБОСНОВАНИЯ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caps/>
          <w:sz w:val="36"/>
        </w:rPr>
        <w:t>(пояснительная записка)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К РЕШЕНИЮ НИЖНЕТАНАЙСКОГО СЕЛЬСКОГО СОВЕТА ДЕПУТАТОВ</w:t>
      </w:r>
    </w:p>
    <w:p>
      <w:pPr>
        <w:pStyle w:val="TextBody"/>
        <w:jc w:val="center"/>
        <w:rPr/>
      </w:pPr>
      <w:r>
        <w:rPr>
          <w:b/>
          <w:sz w:val="36"/>
        </w:rPr>
        <w:t xml:space="preserve">«О ВНЕСЕНИИ ИЗМЕНЕНИЙ В РЕШЕНИЕ НИЖНЕТАНАЙСКОГО СЕЛЬСКОГО СОВЕТА ДЕПУТАТОЙ «БЮДЖЕТЕ НИЖНЕТАНАЙСКОГО СЕЛЬСОВЕТА НА 2024 ГОД </w:t>
      </w:r>
    </w:p>
    <w:p>
      <w:pPr>
        <w:pStyle w:val="TextBody"/>
        <w:jc w:val="center"/>
        <w:rPr/>
      </w:pPr>
      <w:r>
        <w:rPr>
          <w:b/>
          <w:sz w:val="36"/>
        </w:rPr>
        <w:t>И ПЛАНОВЫЙ ПЕРИОД 2025-2026 ГОДОВ»</w:t>
      </w:r>
      <w:r>
        <w:br w:type="page"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сновные изменения, предлагаемые настоящим решением</w:t>
      </w:r>
    </w:p>
    <w:p>
      <w:pPr>
        <w:pStyle w:val="TextBodyIndent"/>
        <w:spacing w:before="0" w:after="0"/>
        <w:ind w:hanging="0"/>
        <w:rPr/>
      </w:pPr>
      <w:r>
        <w:rPr/>
        <w:t xml:space="preserve">Решение «О внесении изменений в Решение Нижнетанайского сельского совета депутатов «О бюджете поселения на 2024 год и плановый период </w:t>
        <w:br/>
        <w:t>2024-2026 годов» подготовлен в целях:</w:t>
      </w:r>
    </w:p>
    <w:p>
      <w:pPr>
        <w:pStyle w:val="TextBodyIndent"/>
        <w:spacing w:before="0" w:after="0"/>
        <w:ind w:hanging="0"/>
        <w:rPr/>
      </w:pPr>
      <w:r>
        <w:rPr/>
        <w:t>Настоящее решение предусматривает следующие параметры бюджета Нижнетанайского сельсовета на 2024год: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rPr/>
      </w:pPr>
      <w:r>
        <w:rPr>
          <w:b/>
        </w:rPr>
        <w:t>Доходы бюджета Нижнетанайского сельсовета</w:t>
      </w:r>
      <w:r>
        <w:rPr/>
        <w:t xml:space="preserve"> с учетом изменений составляет </w:t>
      </w:r>
      <w:r>
        <w:rPr>
          <w:b/>
          <w:szCs w:val="28"/>
        </w:rPr>
        <w:t>6 941 547,00</w:t>
      </w:r>
      <w:r>
        <w:rPr>
          <w:szCs w:val="28"/>
        </w:rPr>
        <w:t xml:space="preserve"> рублей;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rPr/>
      </w:pPr>
      <w:r>
        <w:rPr>
          <w:b/>
          <w:szCs w:val="28"/>
        </w:rPr>
        <w:t xml:space="preserve">Расходы </w:t>
      </w:r>
      <w:r>
        <w:rPr>
          <w:b/>
        </w:rPr>
        <w:t>бюджета Нижнетанайского сельсовета</w:t>
      </w:r>
      <w:r>
        <w:rPr/>
        <w:t xml:space="preserve"> с учетом изменений составляет </w:t>
      </w:r>
      <w:r>
        <w:rPr>
          <w:b/>
          <w:szCs w:val="28"/>
        </w:rPr>
        <w:t>7 382 436,29</w:t>
      </w:r>
      <w:r>
        <w:rPr>
          <w:szCs w:val="28"/>
        </w:rPr>
        <w:t xml:space="preserve"> рублей;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rPr/>
      </w:pPr>
      <w:r>
        <w:rPr>
          <w:b/>
        </w:rPr>
        <w:t>Дефицит бюджета Нижнетанайского сельсовета</w:t>
      </w:r>
      <w:r>
        <w:rPr/>
        <w:t xml:space="preserve"> в 2024 году составит за счет остатков собственных средств </w:t>
      </w:r>
      <w:r>
        <w:rPr>
          <w:b/>
          <w:szCs w:val="28"/>
        </w:rPr>
        <w:t>0</w:t>
      </w:r>
      <w:r>
        <w:rPr>
          <w:szCs w:val="28"/>
        </w:rPr>
        <w:t xml:space="preserve"> рублей;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rPr/>
      </w:pPr>
      <w:r>
        <w:rPr/>
        <w:t>Ограничения, установленные статьей 92.1 Бюджетного кодекса РФ, по предельному размеру дефицита соблюдены.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Normal"/>
        <w:tabs>
          <w:tab w:val="clear" w:pos="720"/>
          <w:tab w:val="left" w:pos="10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1. ДОХОДЫ БЮДЖЕТА ПОСЕЛЕНИЯ на 2024год </w:t>
        <w:br/>
        <w:t>и плановый период 2025-2026 годов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яснения по изменению доходов бюджета Нижнетанайского сельсовета на 2024 год и плановый период 2025-2026 годов</w:t>
      </w:r>
    </w:p>
    <w:p>
      <w:pPr>
        <w:pStyle w:val="Normal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ект решения предусматривает изменение параметров доходной части бюджета </w:t>
      </w:r>
      <w:r>
        <w:rPr>
          <w:sz w:val="28"/>
          <w:szCs w:val="28"/>
        </w:rPr>
        <w:t xml:space="preserve">Нижнетанайского сельсовета </w:t>
      </w:r>
      <w:r>
        <w:rPr>
          <w:bCs/>
          <w:iCs/>
          <w:sz w:val="28"/>
          <w:szCs w:val="28"/>
        </w:rPr>
        <w:t>на 2024 год с учетом дополнительно выделенных сумм безвозмездных поступлений из краевого бюджета, собственных доходов.</w:t>
      </w:r>
    </w:p>
    <w:p>
      <w:pPr>
        <w:pStyle w:val="21"/>
        <w:ind w:hanging="0"/>
        <w:rPr/>
      </w:pPr>
      <w:r>
        <w:rPr>
          <w:b/>
          <w:szCs w:val="28"/>
        </w:rPr>
        <w:t xml:space="preserve">Сумма налоговых и неналоговых </w:t>
      </w:r>
      <w:r>
        <w:rPr>
          <w:szCs w:val="28"/>
        </w:rPr>
        <w:t xml:space="preserve">доходов не изменяется и составляет </w:t>
      </w:r>
      <w:r>
        <w:rPr>
          <w:b/>
          <w:szCs w:val="28"/>
        </w:rPr>
        <w:t>540 138,00</w:t>
      </w:r>
      <w:r>
        <w:rPr>
          <w:szCs w:val="28"/>
        </w:rPr>
        <w:t xml:space="preserve"> рублей. </w:t>
      </w:r>
    </w:p>
    <w:p>
      <w:pPr>
        <w:pStyle w:val="21"/>
        <w:ind w:hanging="0"/>
        <w:rPr/>
      </w:pPr>
      <w:r>
        <w:rPr>
          <w:b/>
          <w:szCs w:val="28"/>
        </w:rPr>
        <w:t>Безвозмездные поступления</w:t>
      </w:r>
      <w:r>
        <w:rPr>
          <w:szCs w:val="28"/>
        </w:rPr>
        <w:t xml:space="preserve"> </w:t>
      </w:r>
      <w:r>
        <w:rPr>
          <w:b/>
          <w:i/>
          <w:iCs/>
          <w:szCs w:val="28"/>
        </w:rPr>
        <w:t>от других бюджетов бюджетной системы Российской Федерации</w:t>
      </w:r>
      <w:r>
        <w:rPr>
          <w:szCs w:val="28"/>
        </w:rPr>
        <w:t xml:space="preserve"> увеличиваются и составляют в 2024 году   6 401 409,00 рублей, 2025 год 5 041 115,00 2026 год 5 058 713,00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32"/>
          <w:lang w:val="en-US"/>
        </w:rPr>
        <w:t>II</w:t>
      </w:r>
      <w:r>
        <w:rPr>
          <w:rFonts w:cs="Times New Roman" w:ascii="Times New Roman" w:hAnsi="Times New Roman"/>
          <w:b/>
          <w:sz w:val="32"/>
        </w:rPr>
        <w:t>. РАСХОДЫ БЮДЖЕТА НИЖНЕТАНАЙСКОГО СЕЛЬСОВЕТ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астоящим решением предусматриваются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менение бюджетных ассигнований с увлечением прочие межбюджетные трансферты, передаваемые бюджетам сельских поселений (на обеспечение первичных мер пожарной безопасности) на 2024 год 62 000,00, 2025 год 41 3000,00, 2026 год 41 300,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на 2023 год прочие межбюджетные трансферты, передаваемые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сумме 449 971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бюджетных ассигнований субвенции на осуществление первичного воинского учета на территориях, где отсутствует военные комиссариаты на 2024 год -21 254,00рублей 2025 год -33 208,00 рублей, 2026 год 244 309,00 рублей.</w:t>
      </w:r>
    </w:p>
    <w:p>
      <w:pPr>
        <w:pStyle w:val="Normal"/>
        <w:jc w:val="both"/>
        <w:rPr/>
      </w:pPr>
      <w:bookmarkStart w:id="0" w:name="_Hlk115261817"/>
      <w:r>
        <w:rPr>
          <w:sz w:val="28"/>
          <w:szCs w:val="28"/>
        </w:rPr>
        <w:t xml:space="preserve">Увеличение бюджетных ассигнований </w:t>
      </w:r>
      <w:bookmarkEnd w:id="0"/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 на 2024 год в сумме 265</w:t>
      </w:r>
      <w:bookmarkStart w:id="1" w:name="_GoBack"/>
      <w:bookmarkEnd w:id="1"/>
      <w:r>
        <w:rPr>
          <w:sz w:val="28"/>
          <w:szCs w:val="28"/>
        </w:rPr>
        <w:t xml:space="preserve">,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18:00Z</dcterms:created>
  <dc:creator>Татьяна Закаблукова</dc:creator>
  <dc:description/>
  <cp:keywords/>
  <dc:language>en-US</dc:language>
  <cp:lastModifiedBy>user</cp:lastModifiedBy>
  <cp:lastPrinted>2024-03-12T09:25:00Z</cp:lastPrinted>
  <dcterms:modified xsi:type="dcterms:W3CDTF">2024-03-25T03:03:00Z</dcterms:modified>
  <cp:revision>79</cp:revision>
  <dc:subject/>
  <dc:title> </dc:title>
</cp:coreProperties>
</file>